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142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и расходования денежных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69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____________________, дополнительный офис № 9055/0726 ПАО Сбербанк, </w:t>
              <w:br/>
              <w:t>расположенный по адресу: Санкт-Петербург, г. Колпино, ул. Пролетарская, д.60, лит.А</w:t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наименование и адрес филиала ПАО Сберба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trHeight w:val="10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озвращено денежных средств в избирательный фонд (в т. ч. ошибочно перечисленных, неиспользованных)</w:t>
      </w:r>
      <w:r>
        <w:rPr>
          <w:rStyle w:val="FootnoteAnchor"/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Возвращено (перечислено в доход местного бюджета)</w:t>
      </w:r>
      <w:r>
        <w:rPr/>
        <w:t xml:space="preserve"> средств из избиратель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8"/>
        <w:gridCol w:w="2915"/>
        <w:gridCol w:w="2498"/>
        <w:gridCol w:w="1248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8"/>
                <w:szCs w:val="18"/>
                <w:vertAlign w:val="superscript"/>
              </w:rPr>
              <w:t>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о (перечислено в дох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) средств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Израсходовано средств из избирательного фонда (в т. ч. распределение остатка средств фон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1"/>
        <w:gridCol w:w="1513"/>
        <w:gridCol w:w="1232"/>
        <w:gridCol w:w="1416"/>
        <w:gridCol w:w="1665"/>
        <w:gridCol w:w="1664"/>
        <w:gridCol w:w="1804"/>
        <w:gridCol w:w="1528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3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53"/>
        <w:gridCol w:w="1413"/>
        <w:gridCol w:w="5191"/>
      </w:tblGrid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/ уполномоченный представитель по финансовым вопроса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8T05:31:00Z</dcterms:modified>
  <cp:revision>15</cp:revision>
  <dc:subject/>
  <dc:title/>
</cp:coreProperties>
</file>